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Гемофильная инфекция</w:t>
      </w:r>
    </w:p>
    <w:p>
      <w:pPr>
        <w:pStyle w:val="Normal"/>
        <w:ind w:firstLine="720"/>
        <w:jc w:val="both"/>
        <w:rPr/>
      </w:pPr>
      <w:r>
        <w:rPr/>
        <w:t>С 2011 г. в Российский национальный календарь профилактических прививок включена прививка от гемофильной инф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Гемофильная инфекция</w:t>
      </w:r>
      <w:r>
        <w:rPr/>
        <w:t xml:space="preserve"> — это острое инфекционное заболевание, причиной которого является гемофильная палочка. </w:t>
      </w:r>
      <w:r>
        <w:rPr>
          <w:rStyle w:val="StrongEmphasis"/>
        </w:rPr>
        <w:t>Известно 6 типов возбудителей гемофильной инфекции, которые обозначаются буквами: a, b, c, d, e, f. Наиболее опасной считается гемофильная палочка типа b.</w:t>
      </w:r>
    </w:p>
    <w:p>
      <w:pPr>
        <w:pStyle w:val="Normal"/>
        <w:jc w:val="both"/>
        <w:rPr/>
      </w:pPr>
      <w:r>
        <w:rPr/>
        <w:t>Но болезнь гемофильная палочка вызывает не у всех. Из результатов исследований следует, что около 90% взрослого населения и около 40% детей в детских садах являются носителями гемофильной палочки, из них у 5% выделяется гемофильная палочка типа 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Чаще всего гемофильной инфекцией болеют дети от 6 месяцев до 5 лет, наиболее часто дети от 1 до 2х лет.</w:t>
      </w:r>
      <w:r>
        <w:rPr/>
        <w:t xml:space="preserve"> </w:t>
      </w:r>
      <w:r>
        <w:rPr>
          <w:rStyle w:val="StrongEmphasis"/>
        </w:rPr>
        <w:t>Чем младше ребёнок, тем тяжелее протекает болезнь и тем более вероятен летальный исход</w:t>
      </w:r>
      <w:r>
        <w:rPr/>
        <w:t>. Дети старше 5 лет и взрослые болеют этой инфекцией значительно реже, т. к. обладают достаточно сформированной иммунной системой.</w:t>
      </w:r>
    </w:p>
    <w:p>
      <w:pPr>
        <w:pStyle w:val="Normal"/>
        <w:ind w:firstLine="720"/>
        <w:jc w:val="both"/>
        <w:rPr/>
      </w:pPr>
      <w:r>
        <w:rPr/>
        <w:t>Заболевание передается воздушно-капельным путем, но у маленьких детей возможен контактно-бытовой путь передачи (через игрушки, полотенце, посуду). Чем больше микробная масса (концентрация возбудителя на слизистой носоглотки) тем выше вероятность того, что разовьется болезнь, а не сформируется хроническое носительство.</w:t>
      </w:r>
    </w:p>
    <w:p>
      <w:pPr>
        <w:pStyle w:val="Normal"/>
        <w:ind w:firstLine="720"/>
        <w:jc w:val="both"/>
        <w:rPr/>
      </w:pPr>
      <w:r>
        <w:rPr/>
        <w:t>Гемофильная инфекция у детей до 5 лет может проявляться в виде ОРЗ (насморк, кашель, повышение температуры), гнойных менингитов (до 50% всех гнойных менингитов у детей этой возрастной группы), несколько реже она вызывает пневмонии (15-20% от всех случаев пневмонии у детей этого возраста), а также – гнойные синуситы, отитыи, артриты, сепсис, воспаление надгортанника, воспаление подкожной клетчатки и др. заболе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Гнойные менингиты вызванные гемофильной палочкой типа b протекают тяжело и в 10-15% случаев заканчивается летальным исходом.</w:t>
      </w:r>
    </w:p>
    <w:p>
      <w:pPr>
        <w:pStyle w:val="Normal"/>
        <w:ind w:firstLine="720"/>
        <w:jc w:val="both"/>
        <w:rPr/>
      </w:pPr>
      <w:r>
        <w:rPr/>
        <w:t>Гемофильная пневмония — вторая по частоте среди всех бактериальных пневмоний у детей, протекает тяжело и нетипично, может осложняться гнойным плевритом и принимать затяжное течение.</w:t>
      </w:r>
    </w:p>
    <w:p>
      <w:pPr>
        <w:pStyle w:val="Normal"/>
        <w:jc w:val="both"/>
        <w:rPr/>
      </w:pPr>
      <w:r>
        <w:rPr/>
        <w:t>Гемофильный сепсис протекает бурно, молниеносно, часто заканчивается летально.</w:t>
      </w:r>
    </w:p>
    <w:p>
      <w:pPr>
        <w:pStyle w:val="Normal"/>
        <w:ind w:firstLine="720"/>
        <w:jc w:val="both"/>
        <w:rPr/>
      </w:pPr>
      <w:r>
        <w:rPr/>
        <w:t>Лечение гемофильной инфекции проводится антибиотиками: амоксициллин, амоксиклав, цефалоспорины, сумамед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вивка от гемофильной инфекции</w:t>
      </w:r>
      <w:r>
        <w:rPr/>
        <w:t xml:space="preserve"> в настоящее время считается надёжным и безопасным средством профилактики заболевания.</w:t>
      </w:r>
    </w:p>
    <w:p>
      <w:pPr>
        <w:pStyle w:val="Normal"/>
        <w:ind w:firstLine="720"/>
        <w:jc w:val="both"/>
        <w:rPr/>
      </w:pPr>
      <w:r>
        <w:rPr/>
        <w:t>Прививка от гемофильной инфекции: проводится вакцинами, которые не содержат возбудителя болезни, а содержит только его антигены — поверхностные полисахариды клеточной стенки, в ответ на введение этих антигенов в организме формируется иммунит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ому вакцина не может вызвать болезнь.</w:t>
      </w:r>
    </w:p>
    <w:p>
      <w:pPr>
        <w:pStyle w:val="Normal"/>
        <w:ind w:firstLine="720"/>
        <w:jc w:val="both"/>
        <w:rPr/>
      </w:pPr>
      <w:r>
        <w:rPr/>
        <w:t>В России прививка проводится вакцинами: Акт-Хиб (Франция), Хиберикс (Англия). Вакцина от гемофильной инфекции входит также в состав препаратов</w:t>
      </w:r>
      <w:hyperlink r:id="rId2" w:tgtFrame="_blank">
        <w:r>
          <w:rPr>
            <w:rStyle w:val="InternetLink"/>
          </w:rPr>
          <w:t xml:space="preserve"> Пентаксим </w:t>
        </w:r>
      </w:hyperlink>
      <w:r>
        <w:rPr/>
        <w:t>(Франция) и Инфанрикс гекса (Англия).</w:t>
      </w:r>
    </w:p>
    <w:p>
      <w:pPr>
        <w:pStyle w:val="Normal"/>
        <w:ind w:firstLine="720"/>
        <w:jc w:val="both"/>
        <w:rPr/>
      </w:pPr>
      <w:r>
        <w:rPr/>
        <w:t>Учитывая то, что вакцины от гемофильной инфекции не относятся к цельноклеточным, они являются безопасными, и очень редко вызывают побочные ре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 таковые всё же опис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емпературы тела до 39С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й отёк и покрасн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аллергические реакции (анафилактический шок, крапивница, отёк квин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В каком возрасте привить ребенка?</w:t>
      </w:r>
    </w:p>
    <w:p>
      <w:pPr>
        <w:pStyle w:val="Normal"/>
        <w:ind w:firstLine="720"/>
        <w:jc w:val="both"/>
        <w:rPr/>
      </w:pPr>
      <w:r>
        <w:rPr/>
        <w:t>Вакцинации от гемофильной инфекции подлежат дети от 3х месяцев до 5 лет, дети старше 5 лет в вакцинации не нуждаются, т.к. обладают достаточно стойким иммунитетом, чтобы противостоять гемофильной инф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чего защищает вакцина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1.Вопрос: Если сделать прививку от гемофильной инфекции ребёнок совсем не будет болеть ОРЗ, менингитами, пневмониями и т.д.?  -</w:t>
      </w:r>
      <w:r>
        <w:rPr/>
        <w:t xml:space="preserve"> так думают некоторые родители.</w:t>
      </w:r>
    </w:p>
    <w:p>
      <w:pPr>
        <w:pStyle w:val="Normal"/>
        <w:jc w:val="both"/>
        <w:rPr/>
      </w:pPr>
      <w:r>
        <w:rPr>
          <w:rStyle w:val="StrongEmphasis"/>
        </w:rPr>
        <w:t>Ответ:</w:t>
      </w:r>
      <w:r>
        <w:rPr/>
        <w:t xml:space="preserve"> Цель прививки от гемофильной инфекции защитить детей до 5 лет от наиболее тяжёлых форм заболевания: сепсиса, менингита, пневмонии, эпиглотита (воспаления надгортанника) и уменьшить частоту батериальных отитов, бронхитов, ОРЗ, </w:t>
      </w:r>
      <w:r>
        <w:rPr>
          <w:rStyle w:val="StrongEmphasis"/>
        </w:rPr>
        <w:t>возбудителем которых является гемофильная палочка типа b</w:t>
      </w:r>
      <w:r>
        <w:rPr/>
        <w:t xml:space="preserve">. Следует обратить внимание на то, что все вакцины от гемофильной инфекции содержат только антигены </w:t>
      </w:r>
      <w:r>
        <w:rPr>
          <w:rStyle w:val="StrongEmphasis"/>
        </w:rPr>
        <w:t xml:space="preserve">гемофильной палочки типа b, следовательно, и защищают они </w:t>
      </w:r>
      <w:r>
        <w:rPr/>
        <w:t xml:space="preserve"> не от всех менингитов, пневмоний и ОРЗ вообще, как </w:t>
      </w:r>
      <w:r>
        <w:rPr>
          <w:rStyle w:val="StrongEmphasis"/>
        </w:rPr>
        <w:t>неверно</w:t>
      </w:r>
      <w:r>
        <w:rPr/>
        <w:t xml:space="preserve"> полагают  родители, а только от заболеваний, которые вызвал данный тип возбудителя. Если ребенку сделали прививку от гемофильной инфекции, он не заболеет «гемофильным» менингитом, но у него остается вероятность заболеть менингококковым или </w:t>
      </w:r>
      <w:hyperlink r:id="rId3" w:tgtFrame="_blank">
        <w:r>
          <w:rPr>
            <w:rStyle w:val="InternetLink"/>
          </w:rPr>
          <w:t>серозным менингитом</w:t>
        </w:r>
      </w:hyperlink>
      <w:r>
        <w:rPr/>
        <w:t>. Тоже самое касается пневмоний, сепсиса и друг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. Вопрос: не заменяет ли прививка от гемофильной инфекции прививку от столбняка, ведь вакцина содержит столбнячный анатоксин? – </w:t>
      </w:r>
      <w:r>
        <w:rPr/>
        <w:t>ещё одно ошибочное мнение.</w:t>
      </w:r>
    </w:p>
    <w:p>
      <w:pPr>
        <w:pStyle w:val="Normal"/>
        <w:jc w:val="both"/>
        <w:rPr/>
      </w:pPr>
      <w:r>
        <w:rPr>
          <w:rStyle w:val="StrongEmphasis"/>
        </w:rPr>
        <w:t>Ответ:</w:t>
      </w:r>
      <w:r>
        <w:rPr/>
        <w:t xml:space="preserve"> Нет не заменяет, в этой вакцине столбнячный анатоксин содержится в малом количестве, недостаточном для формирования стойкого иммунитета от столбня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да вводится вакцина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 детей до 2х лет — в передне-наружную поверхность бедра</w:t>
      </w:r>
    </w:p>
    <w:p>
      <w:pPr>
        <w:pStyle w:val="Normal"/>
        <w:jc w:val="both"/>
        <w:rPr/>
      </w:pPr>
      <w:r>
        <w:rPr/>
        <w:t>У детей старше 2х лет в дельтовидную мышцу пле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чему, для разных возрастных групп существуют разные схемы вакцинации от гемофильной инфекции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тому что чем младше ребенок, тем менее совершенна его иммунная система, и тем большие дозы антигена требуются для формирования стойкого иммунного ответа. К тому же, у детей первого полугодия жизни в крови присутствуют материнские антитела, которые связывают антиген и быстро выводят его из организма, так быстро, что у грудного ребенка не успевает выработаться стойкий иммунит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ы вакцинац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ребенок прививается в первом полугодии жизни, вакцинация производится трехкратно с интервалом в 1-2 месяца, а в 18 месяцев проводится ревакцинация, обычно у таких детей вакцинацию от гемофильной инфекции совмещают с прививками от дифтерии, коклюша, столбняка и полиомиел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акцинацию проводят в возрасте от 6 до 12 месяцев, требуется всего 2 прививки с интервалом 1-2 месяца и ревакцинация в 18 меся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акцинацию проводят ребёнку от 1 года до 5 лет— требуется только 1 прививка, а ревакцинацию не проводят совсем. В этом возрасте на однократное введение вакцины у ребенка вырабатывается стойкий иммун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ям старше 5 лет вакцинацию не проводят, считается, что они обладают совершенной иммунной системой для борьбы с гемофильной инфе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чему прививка проводится не всем детям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настоящее время в поликлиниках вакцины достаточно для проведения прививки от гемофильной инфекции всем детям до 2х лет и всем желающим до 5 лет, поэтому прививка предлагается всем родителям.</w:t>
      </w:r>
    </w:p>
    <w:p>
      <w:pPr>
        <w:pStyle w:val="Normal"/>
        <w:ind w:firstLine="720"/>
        <w:jc w:val="both"/>
        <w:rPr/>
      </w:pPr>
      <w:r>
        <w:rPr/>
        <w:t>Но т. к. существует несколько схем вакцинации, у родителей возникает слишком много вариантов, и они теряются в выборе, некоторые отказываются от прививки совсем, некоторые — слишком долго думают, ребёнку уже исполняется 5 лет, и он перестает нуждаться в вакцин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doktor.ru/vaktsinyi/privivka-ot-difterii-stolbnyaka-i-kokl-2.html" TargetMode="External"/><Relationship Id="rId3" Type="http://schemas.openxmlformats.org/officeDocument/2006/relationships/hyperlink" Target="http://mamadoktor.ru/38-85/enterovirusnyiy-mening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4:00Z</dcterms:created>
  <dc:creator>Admin</dc:creator>
  <dc:description/>
  <cp:keywords/>
  <dc:language>en-US</dc:language>
  <cp:lastModifiedBy>Admin</cp:lastModifiedBy>
  <dcterms:modified xsi:type="dcterms:W3CDTF">2015-11-05T19:06:00Z</dcterms:modified>
  <cp:revision>1</cp:revision>
  <dc:subject/>
  <dc:title>Гемофильная инфекция</dc:title>
</cp:coreProperties>
</file>